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1103630"/>
            <wp:effectExtent l="0" t="0" r="0" b="0"/>
            <wp:wrapTight wrapText="bothSides">
              <wp:wrapPolygon edited="0">
                <wp:start x="-562" y="0"/>
                <wp:lineTo x="-562" y="20995"/>
                <wp:lineTo x="21600" y="20995"/>
                <wp:lineTo x="21600" y="0"/>
                <wp:lineTo x="-5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8"/>
          <w:szCs w:val="48"/>
        </w:rPr>
        <w:t>Northern Chester County</w:t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Fire Chiefs Association</w:t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FF"/>
          <w:sz w:val="48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82561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5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Notes from the March County Chiefs Meeting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utes , read and approved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asurer, with dues increase now have $10,688 in the bank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mbership, collecting due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 Report-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pager due out by 12/2012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STC opens 9/9 &amp; 9/10, 2012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ctical Village plan approved , out to bid 2/29/12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TF has had budget cut from $20m to $10m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ED’s have been cut from approved FEMA list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F-II class in Ma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e Marshals Report – given, DA’s Office will follow up on all incendiary or undetermined fire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e Training, included in DE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S Report, Council is working on  change in dispatch, more to follo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e Police, 3/3 is next training a Sta 6, putting together a task force for funerals, developed a policy for use of message board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ittee Reports –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d Business-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rrow/Re-banding is on hold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day Policy is being reviewed by committe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Business-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cy &amp; Procedures Committee formed, consists of AJ McCarthy (South) Brian Kelly (South), Corey Hostettler (North) Barry Messner (West) Chirs Gathworth (East)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unty Fire Task Force, Mike Chapman(47) has stepped down as Group Leader, Mike McDonald(53) will be new leader.  Requests are out for Deputy Group Leaders from the North/South task forces.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pparatus Number: long discussion held on apparatus numbering; alignment with NFPA 1901, the term Quint.  Voted to send it back to committee, holding any/all changes into the future from being voted on for at least 5-6 year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uneral Committee: discussed the platforms used at recent funeral.  Charged the County Chiefs Executive Committee to find out more about the platform and see about a rental agreement.  Discussions held over the companies who have used the equipment and never donated $1 to the Funeral Fund over the last decade</w:t>
      </w:r>
      <w:r>
        <w:rPr>
          <w:rFonts w:cs="Bookman Old Style" w:ascii="Bookman Old Style" w:hAnsi="Bookman Old Style"/>
        </w:rPr>
        <w:t xml:space="preserve">. 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Mailing Address: 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FF"/>
        <w:sz w:val="20"/>
        <w:szCs w:val="20"/>
      </w:rPr>
      <w:t>Northern Chester County Fire Chiefs Association</w:t>
    </w:r>
  </w:p>
  <w:p>
    <w:pPr>
      <w:pStyle w:val="Footer"/>
      <w:jc w:val="center"/>
      <w:rPr>
        <w:rFonts w:ascii="Bookman Old Style" w:hAnsi="Bookman Old Style" w:cs="Bookman Old Style"/>
        <w:color w:val="0000FF"/>
        <w:sz w:val="20"/>
        <w:szCs w:val="20"/>
      </w:rPr>
    </w:pPr>
    <w:r>
      <w:rPr>
        <w:rFonts w:cs="Bookman Old Style" w:ascii="Bookman Old Style" w:hAnsi="Bookman Old Style"/>
        <w:color w:val="0000FF"/>
        <w:sz w:val="20"/>
        <w:szCs w:val="20"/>
      </w:rPr>
      <w:t>c/o Ridge Fire Company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FF"/>
        <w:sz w:val="20"/>
        <w:szCs w:val="20"/>
      </w:rPr>
      <w:t>480 Ridge Road * Spring City, PA 194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08:00Z</dcterms:created>
  <dc:creator>bgallagher</dc:creator>
  <dc:description/>
  <cp:keywords/>
  <dc:language>en-US</dc:language>
  <cp:lastModifiedBy>Gallagher</cp:lastModifiedBy>
  <dcterms:modified xsi:type="dcterms:W3CDTF">2012-03-13T00:08:00Z</dcterms:modified>
  <cp:revision>2</cp:revision>
  <dc:subject/>
  <dc:title>Northern</dc:title>
</cp:coreProperties>
</file>