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9120</wp:posOffset>
            </wp:positionH>
            <wp:positionV relativeFrom="paragraph">
              <wp:posOffset>-596265</wp:posOffset>
            </wp:positionV>
            <wp:extent cx="2176145" cy="2170430"/>
            <wp:effectExtent l="0" t="0" r="0" b="0"/>
            <wp:wrapTight wrapText="bothSides">
              <wp:wrapPolygon edited="0">
                <wp:start x="8928" y="-1433"/>
                <wp:lineTo x="7240" y="-1190"/>
                <wp:lineTo x="1685" y="1672"/>
                <wp:lineTo x="235" y="4534"/>
                <wp:lineTo x="-961" y="6210"/>
                <wp:lineTo x="-1926" y="10032"/>
                <wp:lineTo x="-1926" y="13856"/>
                <wp:lineTo x="-961" y="17680"/>
                <wp:lineTo x="1685" y="21502"/>
                <wp:lineTo x="1925" y="22457"/>
                <wp:lineTo x="7965" y="25326"/>
                <wp:lineTo x="9900" y="25326"/>
                <wp:lineTo x="14002" y="25326"/>
                <wp:lineTo x="15452" y="25326"/>
                <wp:lineTo x="21969" y="22215"/>
                <wp:lineTo x="21969" y="21502"/>
                <wp:lineTo x="22209" y="21502"/>
                <wp:lineTo x="24621" y="17919"/>
                <wp:lineTo x="24621" y="17680"/>
                <wp:lineTo x="25834" y="14095"/>
                <wp:lineTo x="25834" y="10032"/>
                <wp:lineTo x="24621" y="6449"/>
                <wp:lineTo x="24621" y="6210"/>
                <wp:lineTo x="24862" y="6210"/>
                <wp:lineTo x="22934" y="3581"/>
                <wp:lineTo x="22209" y="1672"/>
                <wp:lineTo x="17142" y="-951"/>
                <wp:lineTo x="14967" y="-1433"/>
                <wp:lineTo x="8928" y="-143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-485775</wp:posOffset>
                </wp:positionV>
                <wp:extent cx="5562600" cy="1800225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00360"/>
                          <a:chOff x="0" y="0"/>
                          <a:chExt cx="55627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7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Copperplate Gothic Bold" w:hAnsi="Copperplate Gothic Bold" w:eastAsia="Calibri" w:cs="Copperplate Gothic Bold"/>
                                  <w:color w:val="FF0000"/>
                                  <w:lang w:val="en-US" w:bidi="ar-SA"/>
                                </w:rPr>
                                <w:t>Northern Chester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Copperplate Gothic Bold" w:hAnsi="Copperplate Gothic Bold" w:eastAsia="Calibri" w:cs="Copperplate Gothic Bold"/>
                                  <w:color w:val="FF0000"/>
                                  <w:lang w:val="en-US" w:bidi="ar-SA"/>
                                </w:rPr>
                                <w:t>Fire Chief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www.NCCFCA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Northern Chester County Fire Chief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C/O Ridge Fire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480 Ridge Rd. Spring City, PA. 19475 - 9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70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-38.25pt;width:438pt;height:141.75pt" coordorigin="-1149,-765" coordsize="8760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9;top:-765;width:8759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Copperplate Gothic Bold" w:hAnsi="Copperplate Gothic Bold" w:eastAsia="Calibri" w:cs="Copperplate Gothic Bold"/>
                            <w:color w:val="FF0000"/>
                            <w:lang w:val="en-US" w:bidi="ar-SA"/>
                          </w:rPr>
                          <w:t>Northern Chester Coun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Copperplate Gothic Bold" w:hAnsi="Copperplate Gothic Bold" w:eastAsia="Calibri" w:cs="Copperplate Gothic Bold"/>
                            <w:color w:val="FF0000"/>
                            <w:lang w:val="en-US" w:bidi="ar-SA"/>
                          </w:rPr>
                          <w:t>Fire Chiefs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www.NCCFCA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Northern Chester County Fire Chiefs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C/O Ridge Fire Compa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480 Ridge Rd. Spring City, PA. 19475 - 96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6;top:1051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 Advisory Board Notes 04-21-20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au Crowding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raining Facility: WTC Steel (19’ I-Beam) was picked up on 04/21/2011 with help from Miller Automotiv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ake sure LODD are updated with the county for the memoria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duced some Architectural features on the building to meet the budge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banding: On Hold waiting on EFjohnson, New apparatus installs on hold, need advanced noti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Paging System- Recommendations put in. Vendors not released yet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Vendors: Pagers and Infrastruc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Radio System: Moving Along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ERFT: Regional accountabilit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1-2012 Funding $300,000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ll be presented to all regions and Phill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ture expansion and multiyear funding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sic 2 Tag system to star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redentialing: Federal card layout per DOD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ll be rolling out so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cue Task force and Fire Task force have drills on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FPA 1584: 4hr training on rehab policy, geared towards first responder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raining: Career day 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r career personne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r. Fire Camp week of June 2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ster County Day: Jul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Philly $60 a pers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tric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rth-May’s meeting will have our annual apparatus display. Mayday procedure draft is ou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th- Discussed the Preplan Mapping, would like to see all the same progra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ast- Station 5 is having an issue with rebanding and licensing of new ambulan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st-  Meets in ma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entral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 Police Assoc- Fleet mapping worked out.  Looking to get some Diamond signs for the Traffic Trailers. Permanent detour routes on Rt 202 and Rt 30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t 30 Incident management Team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e Markets in progres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manent Detour Signs at ramp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ck Law: Numbering Committe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ffic Control Trailers: Paperwork issu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hab Trailers looking to call Rehab ##, Chiefs vote on in May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ing issue with EV Tag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Quint designation in prog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CFCA needs a representative for the EMS Counci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any Dues sent out, Slight oversight with Radno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ntana Govenor vetoed the amendment to the their sprinkler require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nt equipment distributio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ed to consult the good standing polic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dd Ziegler brought up about reviewing the whole policy to have more teeth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raining Committee: Would like to see the rest of the officer and admin courses, looking to redo the surve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9:00Z</dcterms:created>
  <dc:creator>Jonathan</dc:creator>
  <dc:description/>
  <dc:language>en-US</dc:language>
  <cp:lastModifiedBy>Jonathan</cp:lastModifiedBy>
  <dcterms:modified xsi:type="dcterms:W3CDTF">2011-05-05T02:24:00Z</dcterms:modified>
  <cp:revision>3</cp:revision>
  <dc:subject/>
  <dc:title/>
</cp:coreProperties>
</file>