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579120</wp:posOffset>
            </wp:positionH>
            <wp:positionV relativeFrom="paragraph">
              <wp:posOffset>-596265</wp:posOffset>
            </wp:positionV>
            <wp:extent cx="2176145" cy="2170430"/>
            <wp:effectExtent l="0" t="0" r="0" b="0"/>
            <wp:wrapTight wrapText="bothSides">
              <wp:wrapPolygon edited="0">
                <wp:start x="8928" y="-1433"/>
                <wp:lineTo x="7240" y="-1190"/>
                <wp:lineTo x="1685" y="1672"/>
                <wp:lineTo x="235" y="4534"/>
                <wp:lineTo x="-961" y="6210"/>
                <wp:lineTo x="-1926" y="10032"/>
                <wp:lineTo x="-1926" y="13856"/>
                <wp:lineTo x="-961" y="17680"/>
                <wp:lineTo x="1685" y="21502"/>
                <wp:lineTo x="1925" y="22457"/>
                <wp:lineTo x="7965" y="25326"/>
                <wp:lineTo x="9900" y="25326"/>
                <wp:lineTo x="14002" y="25326"/>
                <wp:lineTo x="15452" y="25326"/>
                <wp:lineTo x="21969" y="22215"/>
                <wp:lineTo x="21969" y="21502"/>
                <wp:lineTo x="22209" y="21502"/>
                <wp:lineTo x="24621" y="17919"/>
                <wp:lineTo x="24621" y="17680"/>
                <wp:lineTo x="25834" y="14095"/>
                <wp:lineTo x="25834" y="10032"/>
                <wp:lineTo x="24621" y="6449"/>
                <wp:lineTo x="24621" y="6210"/>
                <wp:lineTo x="24862" y="6210"/>
                <wp:lineTo x="22934" y="3581"/>
                <wp:lineTo x="22209" y="1672"/>
                <wp:lineTo x="17142" y="-951"/>
                <wp:lineTo x="14967" y="-1433"/>
                <wp:lineTo x="8928" y="-1433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9615</wp:posOffset>
                </wp:positionH>
                <wp:positionV relativeFrom="paragraph">
                  <wp:posOffset>-485775</wp:posOffset>
                </wp:positionV>
                <wp:extent cx="5562600" cy="1800225"/>
                <wp:effectExtent l="0" t="0" r="0" b="245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800360"/>
                          <a:chOff x="0" y="0"/>
                          <a:chExt cx="5562720" cy="18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6272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rFonts w:ascii="Copperplate Gothic Bold" w:hAnsi="Copperplate Gothic Bold" w:eastAsia="Calibri" w:cs="Copperplate Gothic Bold"/>
                                  <w:color w:val="FF0000"/>
                                  <w:lang w:val="en-US" w:bidi="ar-SA"/>
                                </w:rPr>
                                <w:t>Northern Chester Coun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rFonts w:ascii="Copperplate Gothic Bold" w:hAnsi="Copperplate Gothic Bold" w:eastAsia="Calibri" w:cs="Copperplate Gothic Bold"/>
                                  <w:color w:val="FF0000"/>
                                  <w:lang w:val="en-US" w:bidi="ar-SA"/>
                                </w:rPr>
                                <w:t>Fire Chiefs Assoc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Copperplate Gothic Bold" w:hAnsi="Copperplate Gothic Bold" w:eastAsia="Calibri" w:cs="Copperplate Gothic Bold"/>
                                  <w:color w:val="auto"/>
                                  <w:lang w:val="en-US" w:bidi="ar-SA"/>
                                </w:rPr>
                                <w:t>www.NCCFCA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auto"/>
                                  <w:lang w:val="en-US" w:bidi="ar-SA"/>
                                </w:rPr>
                                <w:t>Northern Chester County Fire Chiefs Assoc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auto"/>
                                  <w:lang w:val="en-US" w:bidi="ar-SA"/>
                                </w:rPr>
                                <w:t>C/O Ridge Fire Comp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auto"/>
                                  <w:lang w:val="en-US" w:bidi="ar-SA"/>
                                </w:rPr>
                                <w:t>480 Ridge Rd. Spring City, PA. 19475 - 96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77040" y="1153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45pt;margin-top:-38.25pt;width:438pt;height:141.75pt" coordorigin="-1149,-765" coordsize="8760,2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49;top:-765;width:8759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rFonts w:ascii="Copperplate Gothic Bold" w:hAnsi="Copperplate Gothic Bold" w:eastAsia="Calibri" w:cs="Copperplate Gothic Bold"/>
                            <w:color w:val="FF0000"/>
                            <w:lang w:val="en-US" w:bidi="ar-SA"/>
                          </w:rPr>
                          <w:t>Northern Chester Coun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rFonts w:ascii="Copperplate Gothic Bold" w:hAnsi="Copperplate Gothic Bold" w:eastAsia="Calibri" w:cs="Copperplate Gothic Bold"/>
                            <w:color w:val="FF0000"/>
                            <w:lang w:val="en-US" w:bidi="ar-SA"/>
                          </w:rPr>
                          <w:t>Fire Chiefs Assoc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Copperplate Gothic Bold" w:hAnsi="Copperplate Gothic Bold" w:eastAsia="Calibri" w:cs="Copperplate Gothic Bold"/>
                            <w:color w:val="auto"/>
                            <w:lang w:val="en-US" w:bidi="ar-SA"/>
                          </w:rPr>
                          <w:t>www.NCCFCA.OR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auto"/>
                            <w:lang w:val="en-US" w:bidi="ar-SA"/>
                          </w:rPr>
                          <w:t>Northern Chester County Fire Chiefs Assoc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auto"/>
                            <w:lang w:val="en-US" w:bidi="ar-SA"/>
                          </w:rPr>
                          <w:t>C/O Ridge Fire Compan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auto"/>
                            <w:lang w:val="en-US" w:bidi="ar-SA"/>
                          </w:rPr>
                          <w:t>480 Ridge Rd. Spring City, PA. 19475 - 96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76;top:1051;width:0;height:0" type="_x0000_t32">
                  <v:stroke color="re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ch Advisory Board Notes 03-17-2011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eau Crowding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raining Facility: July/August to start on Academic Building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actical Village, Firing Range, and Fire/Hazmat Area to follow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TC Steel will be there for a LODD memorial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banding: Fire Service will be starting soon, look for letters and training date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ask Force Unit: F-550 crew cab, with mini rescue body were rejected and have since been renamed and trying again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RTF invited to speak nationally on our progres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March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ommand School for Deputy leaders and Chapter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May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is the Buck’s County Drill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1-2012 Funding for regional accountability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Tag system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ill having trouble with Hydrant Bags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named “Mass Decon Water Supply Kit”</w:t>
      </w:r>
    </w:p>
    <w:p>
      <w:pPr>
        <w:pStyle w:val="Normal"/>
        <w:numPr>
          <w:ilvl w:val="2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t every day equipmen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peration Save a Life: Sign up for smoke detector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r. Fire Camp week of June 20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oking to do an adult version for the trip down to Phill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stricts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North-Met in March, had annual meeting with local politicians, work continues on MAYDAY Committe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uth- Will Mee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ast- Station 5 is having an issue with rebanding and licensing of new ambulanc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est- is Happy, Been talking about use of Mutual Aid Chiefs on working fire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ntral- Meeting next mont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ire Police Assoc- Sign Boards are distributed, Traffic trailers are going out. Next meeting on May 1st at Station 62. Traffic Trailers going to : 35, 38, 44, 49, 52, 45, 54/56, 51, 6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w Paging System- RFP due in on the 17th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ld Business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t with Kevin Johnson of Coatesville over the Apartment Fire Inciden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ed to do a better job at inventory and use of county and grant equipmen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uneral Committee renamed as Accident/Injury/Funeral Committe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w Business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ke Spirito was in attendance and would like to get the Chiefs to agree on a fleet make for each zone for the new EF Johnson portables. Mike had a new portable with him to share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w Lithium Ion batteries are available for purchase that reduce weight and extend lif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Looking to start training on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d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week of April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Needs a decision by March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n the new fleet map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iefs had a lengthy discussion on the matter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Special Advisory Board Notes 03-29-201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special meeting was called to further discuss and clarify the new portable fleet map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d Atkins, Beau Crowding, Mike Spirito, and John Haynes were in attendance from DE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eau Crowding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re was a lack of education given about the new portable fleet maps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 favorites are now called the Home Zone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dividually set up to each station’s needs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ue to the recent incident at West Goshen PD rebanding is on hold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ed to get answers from EF Johnson on what causes the Chargers to overheat and catch fir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t was decided to make the Home Zone more standardize from station to station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ire Police channels will be moved towards the end of the selector switc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re will be 3 open channels in the Home Zone for station preference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spital channels were moved from Home Zone and every hospital will be in A, B, and C Bank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ll 5 districts, EMS Council, and FP Assoc. voted to the standardize fleet map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14:00Z</dcterms:created>
  <dc:creator>Jonathan</dc:creator>
  <dc:description/>
  <cp:keywords/>
  <dc:language>en-US</dc:language>
  <cp:lastModifiedBy>Jonathan</cp:lastModifiedBy>
  <dcterms:modified xsi:type="dcterms:W3CDTF">2011-05-05T02:24:00Z</dcterms:modified>
  <cp:revision>4</cp:revision>
  <dc:subject/>
  <dc:title/>
</cp:coreProperties>
</file>